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12 мая  2014 года №  0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ыве  сорок пят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6 ст. 31 Устава муниципальное образование «Исменецкое сельское поселение» созвать сорок пятую сессию Собрания депутатов муниципального образования «Исменецкое сельское поселение» 23 мая 2014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 внесении дополнений в Решение Собрания депутатов    муниципального образования "Исменецкое сельское поселение" от  29 октября 2009 года № 08 «О Порядке проведения конкурса на замещение должности  главы администрации  муниципального образования "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дополнений в Устав    муниципального образования "Исменецкое сельское посел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 внесении изменений в Решение Собрания депутатов   муниципального образования "Исменецкое сельское поселение" от               11. 05. 2012 № 117 «О внесении дополнения в Правила содержания домашних животных и птицы в населенных пунктах муниципального образования «Исменец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О внесении изменений в Решение Собрания депутатов   муниципального образования "Исменецкое сельское поселение" от              28. 09. 2006  № 52 «Об утверждении «Положения «О порядке использования официальных символов  муниципального образования "Исменецкое сельское поселение"» 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Об утверждении отчета по исполнению бюджета муниципального образования  «Исменецкое сельское поселение» з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 внесении изменений в бюджет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Об утверждении отчета по исполнению бюджета муниципального образования «Исменецкое сельское поселение» за 1 квартал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3:00Z</dcterms:created>
  <dc:creator>ВВК</dc:creator>
  <dc:description/>
  <cp:keywords/>
  <dc:language>en-US</dc:language>
  <cp:lastModifiedBy>co</cp:lastModifiedBy>
  <cp:lastPrinted>2014-04-29T12:36:00Z</cp:lastPrinted>
  <dcterms:modified xsi:type="dcterms:W3CDTF">2014-06-10T15:45:00Z</dcterms:modified>
  <cp:revision>3</cp:revision>
  <dc:subject/>
  <dc:title>РАСПОРЯЖЕНИЕ</dc:title>
</cp:coreProperties>
</file>